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ZAŁĄCZNIK nr 1 do uchwały nr 8/P/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60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87"/>
        <w:gridCol w:w="1460"/>
        <w:gridCol w:w="2162"/>
      </w:tblGrid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członkowski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Babiński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Jerzy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/BO/0577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Beńko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adeusz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/IS/0553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Błasiak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adeusz Jan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/IS/0557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habowski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Bogusław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/BO/0554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hłopska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Joanna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/BO/0558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hoduń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/BO/0529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Demartin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Beata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/BO/0586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Dłużewski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adeusz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/BO/0562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linka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Kazimierz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/BO/0571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regorek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rzegorz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/BT/0573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Kościuk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rtur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/BO/0591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Kowalewski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Dariusz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/IS/0579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Królikowski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Zbigniew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/IS/0566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Kuleta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Grzegorz Bogdan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/BO/0585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Kupść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Wiesław Jerzy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/BO/0584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eszczyński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Rafał Kazimierz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/IE/0578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ubocka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/BO/0565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Łęcki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Jacek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/BK/0588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ajewski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rzemysław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/BO/0568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ałkowski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/BO/0576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ichalski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Franciszek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/BO/0561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oczorat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ałgorzata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/BO/0574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odrzewski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Jan Andrzej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/BO/0572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erwenis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Janusz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/IE/0563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ołomski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ndrzej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/BK/0569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Porębski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Ryszard Bronisław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/BD/0556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ieradzan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irosław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/IS/0583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iupik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arian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/BO/0487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wędrowski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eszek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/IE/0582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zczepiński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Dariusz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/BK/0581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zostak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Zbigniew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/BK/0570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Wilska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Brygida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/BO/0559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Wojtasik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arcin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/BO/0575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Zaorski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Janusz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/BK/0421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Żdan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irosław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/IE/0590/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31:00Z</dcterms:created>
  <dc:creator>*</dc:creator>
  <dc:description/>
  <dc:language>en-US</dc:language>
  <cp:lastModifiedBy>*</cp:lastModifiedBy>
  <dcterms:modified xsi:type="dcterms:W3CDTF">2005-11-14T13:08:00Z</dcterms:modified>
  <cp:revision>2</cp:revision>
  <dc:subject/>
  <dc:title>ZAŁĄCZNIK nr 1 do uchwały nr 8/P/2005</dc:title>
</cp:coreProperties>
</file>